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Za rok, za dvě léta</w:t>
      </w:r>
    </w:p>
    <w:p>
      <w:pPr>
        <w:pStyle w:val="Bezmezer"/>
        <w:rPr>
          <w:lang w:eastAsia="cs-CZ"/>
        </w:rPr>
      </w:pPr>
      <w:r>
        <w:rPr>
          <w:lang w:eastAsia="cs-CZ"/>
        </w:rPr>
        <w:t>Interpret: Zdeněk Matouš a Miroslav Šuba</w:t>
      </w:r>
    </w:p>
    <w:p>
      <w:pPr>
        <w:pStyle w:val="Bezmezer"/>
        <w:rPr>
          <w:lang w:eastAsia="cs-CZ"/>
        </w:rPr>
      </w:pPr>
      <w:r>
        <w:rPr>
          <w:lang w:eastAsia="cs-CZ"/>
        </w:rPr>
        <w:t>Autor hudby i textu: Karel Vacek</w:t>
      </w:r>
    </w:p>
    <w:p>
      <w:pPr>
        <w:pStyle w:val="Bezmezer"/>
        <w:jc w:val="both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kdybych tisíckrát věděl, že mám tě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ec nevěřím, že budeš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nechtěj lásku lhát a věrnost přísah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dobře vím co zítřek 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rdéčko tvoje malé je života neznal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osud nám poví, co nikdo z nás nev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n jediný nás rozdvo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rok, za dvě léta už nebudem se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a mladá, ta brzo uvad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rok, za dvě léta budem se všemu sm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no, že už dávno, tebe měl jsem tak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dlouho budu žít vzpomínku chci vždy mít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lásku tvou, jen kratičk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 nenechám si vzít až budu muset jít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ěky v dál svou cestičk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ic smutnějšího není tak jako je louče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chvíle přijde k nám a já zas půjdu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e přenechám jen vzpomínk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rok, za dvě léta už nebudem se znát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0:41:00Z</dcterms:created>
  <dc:creator>Jindřich Kus</dc:creator>
  <dc:description/>
  <dc:language>en-US</dc:language>
  <cp:lastModifiedBy>SL</cp:lastModifiedBy>
  <dcterms:modified xsi:type="dcterms:W3CDTF">2021-06-22T20:41:00Z</dcterms:modified>
  <cp:revision>2</cp:revision>
  <dc:subject/>
  <dc:title/>
</cp:coreProperties>
</file>